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8"/>
        <w:ind w:left="0" w:right="8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legato “2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OMANDA DI MANIFESTAZIONE D'INTERESSE PER AFFIDAMENTO MEDIANTE PROCEDURA NEGOZIATA DEL SERVIZIO DI REFEZIONE SCOLASTICA CON PASTI VEICOLATI DESTINATI AGLI ALUNNI E PERSONALE SCOLASTICO DELLA SCUOLA PRIMARIA DI LAGOSANTO. 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AA.SS. 2019/2020-2020/2021-2021/20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CIG.</w:t>
      </w:r>
      <w:r>
        <w:rPr>
          <w:rFonts w:cs="Times New Roman" w:ascii="Times New Roman" w:hAnsi="Times New Roman"/>
          <w:b/>
          <w:sz w:val="24"/>
          <w:lang w:val="en-GB"/>
        </w:rPr>
        <w:t xml:space="preserve"> 795079104C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CPV: 55523100-3 </w:t>
      </w:r>
    </w:p>
    <w:p>
      <w:pPr>
        <w:pStyle w:val="Normal"/>
        <w:tabs>
          <w:tab w:val="clear" w:pos="708"/>
          <w:tab w:val="left" w:pos="4395" w:leader="none"/>
          <w:tab w:val="right" w:pos="9809" w:leader="none"/>
        </w:tabs>
        <w:spacing w:before="0" w:after="118"/>
        <w:ind w:left="0" w:hanging="0"/>
        <w:rPr>
          <w:rFonts w:ascii="Times New Roman" w:hAnsi="Times New Roman" w:cs="Times New Roman"/>
          <w:i/>
          <w:i/>
          <w:caps/>
          <w:sz w:val="24"/>
          <w:lang w:val="en-GB"/>
        </w:rPr>
      </w:pPr>
      <w:r>
        <w:rPr>
          <w:rFonts w:cs="Times New Roman" w:ascii="Times New Roman" w:hAnsi="Times New Roman"/>
          <w:i/>
          <w:caps/>
          <w:sz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9809" w:leader="none"/>
        </w:tabs>
        <w:spacing w:before="0" w:after="118"/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tt.le Comune di Lagosan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a I° Maggio n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4023 LAGOSANTO (FE)</w:t>
      </w:r>
    </w:p>
    <w:p>
      <w:pPr>
        <w:pStyle w:val="Normal"/>
        <w:ind w:left="118" w:right="16" w:hanging="1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8" w:right="16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____________________________________________________________________________nato/a___________________________________il_____________________________________________________</w:t>
        <w:tab/>
        <w:t xml:space="preserve">in </w:t>
        <w:tab/>
        <w:t xml:space="preserve">qualità </w:t>
        <w:tab/>
        <w:t>di__________________________________________________________________________dell'impresa_________________________________________________________________con sede in_____________________con C.F._______________________________________P.IVA_________________________________________________pec________________________________________email_________________________________________________</w:t>
      </w:r>
    </w:p>
    <w:p>
      <w:pPr>
        <w:pStyle w:val="Heading2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</w:p>
    <w:p>
      <w:pPr>
        <w:pStyle w:val="Normal"/>
        <w:spacing w:before="0" w:after="263"/>
        <w:ind w:left="1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pria candidatura per la manifestazione di interesse di cui in oggetto e dichiara di essere interessato a partecipare alla successiva procedura negoziata indicata in oggetto come: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 singola;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sorzio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stabile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ex art. 45 comma 2 lett.b) D.Lgs. 50/2016 s.m.i;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 singola avvalente con l'impresa ausiliaria______________________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pogruppo di una associazione temporanea o di un consorzio o di un GEIE di tipo 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izzontale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verticale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misto con le imprese______________________________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nte una associazione temporanea o di un consorzio o di un GEIE di tipo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izzontale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verticale </w:t>
      </w:r>
      <w:r>
        <w:rPr>
          <w:rFonts w:eastAsia="Symbol" w:cs="Symbol" w:ascii="Symbol" w:hAnsi="Symbol"/>
          <w:sz w:val="24"/>
        </w:rPr>
        <w:t></w:t>
      </w:r>
      <w:r>
        <w:rPr>
          <w:rFonts w:cs="Times New Roman" w:ascii="Times New Roman" w:hAnsi="Times New Roman"/>
          <w:sz w:val="24"/>
        </w:rPr>
        <w:t xml:space="preserve"> misto con le imprese______________________________</w:t>
      </w:r>
    </w:p>
    <w:p>
      <w:pPr>
        <w:pStyle w:val="Normal"/>
        <w:spacing w:before="0" w:after="263"/>
        <w:ind w:left="10" w:right="16" w:hanging="10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 consorziata indicata dal Consorzio quale impresa esecutrice;</w:t>
      </w:r>
    </w:p>
    <w:p>
      <w:pPr>
        <w:pStyle w:val="Normal"/>
        <w:spacing w:before="0" w:after="263"/>
        <w:ind w:left="10" w:right="16" w:hanging="10"/>
        <w:jc w:val="both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 aggregata capofila_____________________________________della aggregazione tra imprese aderenti al contratto di rete ai sensi dell'art. 3 comma 4-.ter del D.L. n. 5/23009 convertito in legge n. 33/2009 e segnatamente tra l'impresa richiedente e le ulteriori imprese aggregate___________________</w:t>
      </w:r>
    </w:p>
    <w:p>
      <w:pPr>
        <w:pStyle w:val="Normal"/>
        <w:spacing w:before="0" w:after="263"/>
        <w:ind w:left="10" w:right="16" w:hanging="10"/>
        <w:jc w:val="both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 aggregata _____________________________________aderente al contratto di rete ai sensi dell'art. 3 comma 4-.ter del D.L. n. 5/23009 convertito in legge n. 33/2009 e segnatamente tra l'impresa aggregata capofila___________________e le ulteriori aggregate______________</w:t>
      </w:r>
    </w:p>
    <w:p>
      <w:pPr>
        <w:pStyle w:val="Normal"/>
        <w:spacing w:lineRule="auto" w:line="216" w:before="0" w:after="245"/>
        <w:ind w:left="0" w:right="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before="0" w:after="67"/>
        <w:ind w:left="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16" w:before="0" w:after="67"/>
        <w:ind w:left="720" w:right="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e piena conoscenza che non sussistono cause di esclusione previste all’art. 80 del D.Lgs. n. 50/2016 e s.m.i.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regola, ai sensi dell’art 17 della L. 68/1999, con le norme che disciplinano il diritto al lavoro dei disabili, avendo ottemperato agli obblighi previsti dalle disposizioni ivi contenute, oppure non essere soggetto a tali obblighi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regola con gli obblighi relativi al pagamento dei contributi previdenziali ed assistenziali a favore dei lavoratori, secondo la vigente legislazione ed applicare le norme contrattuali di settore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pplicare ai lavoratori dipendenti ed anche ai soci condizioni normative e retributive non inferiori a quelle risultanti dai contratti di lavoro nazionali e locali;</w:t>
      </w:r>
    </w:p>
    <w:p>
      <w:pPr>
        <w:pStyle w:val="Normal"/>
        <w:numPr>
          <w:ilvl w:val="0"/>
          <w:numId w:val="3"/>
        </w:numPr>
        <w:spacing w:lineRule="auto" w:line="256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trovarsi in una situazione di controllo di cui all’art. 2359 C.C. o in qualsiasi altra relazione, anche di fatto, con altro partecipante alla medesima gara, oppure di trovarsi in una situazione di controllo, indicando l’impresa, ma di aver formulato autonomamente l’offerta;</w:t>
      </w:r>
    </w:p>
    <w:p>
      <w:pPr>
        <w:pStyle w:val="Normal"/>
        <w:numPr>
          <w:ilvl w:val="0"/>
          <w:numId w:val="3"/>
        </w:numPr>
        <w:spacing w:lineRule="auto" w:line="256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essere iscritto nell’elenco fornitori della piattaforma di mercato elettronico Mepa;</w:t>
      </w:r>
    </w:p>
    <w:p>
      <w:pPr>
        <w:pStyle w:val="Normal"/>
        <w:spacing w:lineRule="auto" w:line="256"/>
        <w:ind w:left="118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7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possedere i requisiti morali, economici e tecnici richiesti nell’avviso pubblico per la presentazione di manifestazione di interesse alla partecipazione alla procedura negoziata per l’affidamento del servizio in oggetto, e in particolare:</w:t>
      </w:r>
    </w:p>
    <w:p>
      <w:pPr>
        <w:pStyle w:val="Normal"/>
        <w:spacing w:before="0" w:after="67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l’iscrizione al Registro delle imprese presso la Camera di Commercio Industria Artigianato Agricoltura competente per territorio per le attività oggetto dell'appalto (CCIAA di ________________________ n _____) o iscrizione ad altro Albo o Registro (_______________________________________________________); </w:t>
      </w:r>
    </w:p>
    <w:p>
      <w:pPr>
        <w:pStyle w:val="Normal"/>
        <w:spacing w:lineRule="auto" w:line="240" w:before="0" w:after="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donea referenza bancaria rilasciata da primario istituto bancario o da intermediario autorizzato ai sensi della legge n.385/93;  </w:t>
      </w:r>
    </w:p>
    <w:p>
      <w:pPr>
        <w:pStyle w:val="Normal"/>
        <w:spacing w:lineRule="auto" w:line="276" w:before="0" w:after="67"/>
        <w:ind w:left="108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Fatturato globale minimo annuo d’impresa, di cui all’art. 83 comma 4 lett. a) D.Lgs. n. 50/2016, riferito agli ultimi tre esercizi finanziari pari ad alme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€. 84.48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uro ottantaquattromilaquattrocentoottanta/00) I.V.A. esclusa, per la cifra complessiva nel periodo di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€. 253.44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uro duecentocinquantatremilaquattrocentoquaranta/00) I.V.A. esclusa;</w:t>
      </w:r>
    </w:p>
    <w:p>
      <w:pPr>
        <w:pStyle w:val="Normal"/>
        <w:spacing w:lineRule="auto" w:line="276" w:before="0" w:after="67"/>
        <w:ind w:left="108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i aver eseguito nell’ultimo triennio (216/2017/2018) servizi analoghi (ristorazione scolastica/collettiva), senza contenzioso definitivamente accertato dal committente, per un importo complessivamente non inferiore a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€ 253.44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uro duecentocinquantatremilaquattrocentoquaranta/00) I.V.A. esclusa; in caso di servizio svolto nel triennio e non ancora concluso nello stesso periodo, sarà considerata solo la parte di quota svolta con buon esito nel triennio;</w:t>
      </w:r>
    </w:p>
    <w:p>
      <w:pPr>
        <w:pStyle w:val="Normal"/>
        <w:spacing w:lineRule="auto" w:line="276" w:before="0" w:after="67"/>
        <w:ind w:left="118" w:right="7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i avere in piena disponibilità, in proprietà o in affitto con contratto registrato o altro titolo legittimo, o impegno ad ottenerla entro 30 giorni dalla comunicazione dell'aggiudicazione definitiva, per tutta la durata dell'appalto, </w:t>
      </w:r>
    </w:p>
    <w:p>
      <w:pPr>
        <w:pStyle w:val="Normal"/>
        <w:spacing w:lineRule="auto" w:line="276" w:before="0" w:after="67"/>
        <w:ind w:left="118" w:right="7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entro di cottura esterno (cucina principale) per il quale sia stato rilasciato, dall'ente competente per territorio, l'attestato di idoneità igienico-sanitaria;</w:t>
      </w:r>
    </w:p>
    <w:p>
      <w:pPr>
        <w:pStyle w:val="Normal"/>
        <w:spacing w:lineRule="auto" w:line="216" w:before="0" w:after="67"/>
        <w:ind w:left="118" w:right="7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equisiti e certificazioni in materia di HACCP, secondo le vigenti normative;</w:t>
      </w:r>
    </w:p>
    <w:p>
      <w:pPr>
        <w:pStyle w:val="Normal"/>
        <w:spacing w:lineRule="auto" w:line="216" w:before="0" w:after="67"/>
        <w:ind w:left="118" w:right="7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ertificazione di qualità EN UNI ISO 9001:2008 finché valida, da sostituire con la EN UNI ISO 9001:2015 o direttamente EN UNI ISO 9001:2015 per chi ne è già in possesso;</w:t>
      </w:r>
    </w:p>
    <w:p>
      <w:pPr>
        <w:pStyle w:val="Normal"/>
        <w:spacing w:lineRule="auto" w:line="216" w:before="0" w:after="67"/>
        <w:ind w:left="118" w:right="7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;</w:t>
      </w:r>
    </w:p>
    <w:p>
      <w:pPr>
        <w:pStyle w:val="Normal"/>
        <w:spacing w:lineRule="auto" w:line="256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30" w:right="16" w:hanging="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 INOLTRE</w:t>
      </w:r>
    </w:p>
    <w:p>
      <w:pPr>
        <w:pStyle w:val="Normal"/>
        <w:ind w:left="730" w:right="16" w:hanging="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68" w:right="1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preso visione delle particolari condizioni di esecuzione specificate nel capitolato speciale d’appalto e nell’avviso per manifestazione d’interesse a partecipare e di accettarle integralmente senza condizioni e riserve; </w:t>
      </w:r>
    </w:p>
    <w:p>
      <w:pPr>
        <w:pStyle w:val="Normal"/>
        <w:numPr>
          <w:ilvl w:val="0"/>
          <w:numId w:val="2"/>
        </w:numPr>
        <w:ind w:left="468" w:right="1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utorizzare l’invio delle previste comunicazioni inerenti il presente procedimento all’ indirizzo di posta elettronica certificata </w:t>
      </w:r>
    </w:p>
    <w:p>
      <w:pPr>
        <w:pStyle w:val="Normal"/>
        <w:ind w:left="73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ind w:left="468" w:right="1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, ai sensi e per gli effetti di cui al D. Lgs. n. 196/2003 e s.m.i., e nel rispetto delle disposizioni di cui al Reg. UE 679/2016, la raccolta dei dati personali che saranno trattati, anche con strumenti informatici, esclusivamente nell’ambito del procedimento per il quale viene resa la presente dichiarazione.</w:t>
      </w:r>
    </w:p>
    <w:p>
      <w:pPr>
        <w:pStyle w:val="Normal"/>
        <w:ind w:left="73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3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before="0" w:after="83"/>
        <w:ind w:left="355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83"/>
        <w:ind w:left="10" w:right="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...................</w:t>
      </w:r>
    </w:p>
    <w:p>
      <w:pPr>
        <w:pStyle w:val="Normal"/>
        <w:spacing w:lineRule="auto" w:line="492"/>
        <w:ind w:left="0" w:firstLine="524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IRMA </w:t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.B.: La dichiarazione deve essere corredata da copia fotostatica (fronte/retro) di idoneo documento di identificazione, in corso di validità, del sottoscrittore legale rappresentante o del procuratore (in tale ultimo caso deve essere allegata la relativa procura.</w:t>
      </w:r>
    </w:p>
    <w:p>
      <w:pPr>
        <w:pStyle w:val="Normal"/>
        <w:spacing w:lineRule="auto" w:line="256"/>
        <w:ind w:left="118" w:right="3" w:hanging="1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6"/>
        <w:ind w:left="118" w:right="3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18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7"/>
        <w:ind w:lef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957" w:gutter="0" w:header="0" w:top="1122" w:footer="72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18" w:hanging="10"/>
    </w:pPr>
    <w:rPr>
      <w:rFonts w:ascii="Arial Unicode MS;MS Mincho" w:hAnsi="Arial Unicode MS;MS Mincho" w:eastAsia="Arial Unicode MS;MS Mincho" w:cs="Arial Unicode MS;MS Mincho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8"/>
      <w:ind w:left="185" w:hanging="0"/>
      <w:jc w:val="center"/>
      <w:outlineLvl w:val="0"/>
    </w:pPr>
    <w:rPr>
      <w:rFonts w:ascii="Arial Unicode MS;MS Mincho" w:hAnsi="Arial Unicode MS;MS Mincho" w:eastAsia="Arial Unicode MS;MS Mincho" w:cs="Arial Unicode MS;MS Mincho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3"/>
      <w:ind w:right="91" w:hanging="0"/>
      <w:jc w:val="center"/>
      <w:outlineLvl w:val="1"/>
    </w:pPr>
    <w:rPr>
      <w:rFonts w:ascii="Arial Unicode MS;MS Mincho" w:hAnsi="Arial Unicode MS;MS Mincho" w:eastAsia="Arial Unicode MS;MS Mincho" w:cs="Arial Unicode MS;MS Mincho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70" w:hanging="10"/>
      <w:jc w:val="both"/>
      <w:outlineLvl w:val="2"/>
    </w:pPr>
    <w:rPr>
      <w:rFonts w:ascii="Arial Unicode MS;MS Mincho" w:hAnsi="Arial Unicode MS;MS Mincho" w:eastAsia="Arial Unicode MS;MS Mincho" w:cs="Arial Unicode MS;MS Mincho"/>
      <w:b/>
      <w:i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MS Mincho" w:hAnsi="Arial Unicode MS;MS Mincho" w:eastAsia="Arial Unicode MS;MS Mincho" w:cs="Arial Unicode MS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MS Mincho" w:hAnsi="Arial Unicode MS;MS Mincho" w:eastAsia="Arial Unicode MS;MS Mincho" w:cs="Arial Unicode MS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 Unicode MS;MS Mincho" w:hAnsi="Arial Unicode MS;MS Mincho" w:eastAsia="Arial Unicode MS;MS Mincho" w:cs="Arial Unicode MS;MS Mincho"/>
      <w:b/>
      <w:i/>
      <w:color w:val="000000"/>
      <w:sz w:val="18"/>
    </w:rPr>
  </w:style>
  <w:style w:type="character" w:styleId="Titolo2Carattere">
    <w:name w:val="Titolo 2 Carattere"/>
    <w:qFormat/>
    <w:rPr>
      <w:rFonts w:ascii="Arial Unicode MS;MS Mincho" w:hAnsi="Arial Unicode MS;MS Mincho" w:eastAsia="Arial Unicode MS;MS Mincho" w:cs="Arial Unicode MS;MS Mincho"/>
      <w:b/>
      <w:color w:val="000000"/>
      <w:sz w:val="24"/>
    </w:rPr>
  </w:style>
  <w:style w:type="character" w:styleId="Titolo1Carattere">
    <w:name w:val="Titolo 1 Carattere"/>
    <w:qFormat/>
    <w:rPr>
      <w:rFonts w:ascii="Arial Unicode MS;MS Mincho" w:hAnsi="Arial Unicode MS;MS Mincho" w:eastAsia="Arial Unicode MS;MS Mincho" w:cs="Arial Unicode MS;MS Mincho"/>
      <w:b/>
      <w:color w:val="000000"/>
      <w:sz w:val="3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8:00Z</dcterms:created>
  <dc:creator>alessandra callegari</dc:creator>
  <dc:description/>
  <dc:language>en-US</dc:language>
  <cp:lastModifiedBy>alessandra.callegari</cp:lastModifiedBy>
  <cp:lastPrinted>2019-06-19T07:51:00Z</cp:lastPrinted>
  <dcterms:modified xsi:type="dcterms:W3CDTF">2019-06-24T07:35:00Z</dcterms:modified>
  <cp:revision>36</cp:revision>
  <dc:subject/>
  <dc:title>Allegato “B1” al Disciplinare</dc:title>
</cp:coreProperties>
</file>