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0005</wp:posOffset>
                </wp:positionV>
                <wp:extent cx="102933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5pt;mso-wrap-distance-left:0pt;mso-wrap-distance-right:7.05pt;mso-wrap-distance-top:0pt;mso-wrap-distance-bottom:0pt;margin-top:3.15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EGATO “C”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a inserire nell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busta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cante la dicitura “Offerta tecnic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Spett.le </w:t>
      </w:r>
      <w:r>
        <w:rPr>
          <w:b/>
          <w:bCs/>
          <w:sz w:val="22"/>
          <w:szCs w:val="20"/>
        </w:rPr>
        <w:t>Comune di Lagosant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iazza I maggio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44023 Lagosanto F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Cs w:val="22"/>
        </w:rPr>
        <w:t>OGGETTO: OFFERTA TECN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IL SERVIZIO DI TESORERIA COMUNALE 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o 01/01/17- 31/12/202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 so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>osc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 na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o a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.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residente in………………………...(..) via/piazza………… con codice fiscale………………………….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 q</w:t>
      </w:r>
      <w:r>
        <w:rPr>
          <w:rFonts w:cs="Times New Roman" w:ascii="Times New Roman" w:hAnsi="Times New Roman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 di titolare/rappresentante legale dell’impresa/ditta ……………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con s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de legale </w:t>
      </w:r>
      <w:r>
        <w:rPr>
          <w:rFonts w:cs="Times New Roman" w:ascii="Times New Roman" w:hAnsi="Times New Roman"/>
          <w:spacing w:val="1"/>
          <w:sz w:val="22"/>
          <w:szCs w:val="22"/>
        </w:rPr>
        <w:t>in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.C.A.P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sz w:val="22"/>
          <w:szCs w:val="22"/>
        </w:rPr>
        <w:t>Via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n…</w:t>
      </w:r>
      <w:r>
        <w:rPr>
          <w:rFonts w:cs="Times New Roman" w:ascii="Times New Roman" w:hAnsi="Times New Roman"/>
          <w:spacing w:val="-3"/>
          <w:sz w:val="22"/>
          <w:szCs w:val="22"/>
        </w:rPr>
        <w:t>.…………C.F……………..…...P.I.…………………..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.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E-mail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..……………PEC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…………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iferimento alla gara in og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 LA PROPRIA MIGLIOR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 di seguito indicato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3389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 criteri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ferta</w:t>
            </w:r>
            <w:r>
              <w:rPr>
                <w:b/>
                <w:sz w:val="20"/>
                <w:szCs w:val="20"/>
              </w:rPr>
              <w:t xml:space="preserve">( in cifre e lettere )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Esperienza nel servizio di servizio di tesoreria a favore di EE.LL. alla data di scadenza del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Condizione a base di gara : 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vere svolto il servizio di Tesoreria nell’ultimo triennio per almeno 3 EE.LL</w:t>
            </w:r>
          </w:p>
          <w:tbl>
            <w:tblPr>
              <w:tblW w:w="2229" w:type="dxa"/>
              <w:jc w:val="left"/>
              <w:tblInd w:w="74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18"/>
                <w:szCs w:val="18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strike w:val="false"/>
                <w:dstrike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. Numero di sportelli bancari esistenti sul territorio della Provincia di Ferrara al fine di svolgere il servizio in circolarità</w:t>
            </w:r>
          </w:p>
          <w:p>
            <w:pPr>
              <w:pStyle w:val="Default"/>
              <w:bidi w:val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ndicare i numeri degli sportelli aperti o che comunque saranno operativi alla data di scadenza del ban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strike w:val="false"/>
                <w:dstrike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ossesso certificazione di qualità UNI EN ISO 9001:2008 per i servizi di Tesore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dicare SI o 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strike w:val="false"/>
                <w:dstrike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Tasso di interesse passivo sulle anticipazioni di tesoreria senza applicazioni delle commissioni di massimo scoperto</w:t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L’offerta,pena l’inammissibilit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, non deve prevedere  uno spread superiore al + 2%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Indicare i punti in percentuale,in più o in meno rispetto all’Euribor (spread in aumento o diminuzione su Euribor 3 mesi base 365 media mese precedente l’inizio di ogni trimestre )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 Valuta di accredito al beneficiario dei bonifici ordinati dal Comune su conti correnti accesi presso l’istituto di credito che funge da tesoriere </w:t>
            </w:r>
          </w:p>
          <w:p>
            <w:pPr>
              <w:pStyle w:val="Default"/>
              <w:autoSpaceDE w:val="false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L’offerta,pena l’inammissibilità, 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eve prevedere una valuta massima di 2 gg.lavorativi successivi alla data di pagamen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L’offerta deve essere espressa in termini di giorni lavorativi decorrenti dal momento in cui il mandato è ammesso al pagamento</w:t>
            </w:r>
          </w:p>
          <w:p>
            <w:pPr>
              <w:pStyle w:val="Default"/>
              <w:autoSpaceDE w:val="false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Valuta di accredito al beneficiario dei bonifici ordinati dal Comune su conti correnti accesi presso altri istituti banc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’offerta, pena l’inammissibilità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deve prevedere una valuta massima di 3 gg.lavorativi successivi alla data di pagament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L’offerta deve essere espressa in termini di giorni lavorativi decorrenti dal momento in cui il mandato è ammesso al pagament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7.Commissioni a carico del beneficiario per accrediti su conti correnti presso l’istituto di credito che funge da tesorier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L’offerta,pena l’inammissibilità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deve prevedere  una commissione  massima pari a € 0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Sono fatte salve la franchigia di € 300,00 nonché le tipologie di cui all’art.12 c.1 dello schema di conven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8.Commissioni a carico del beneficiario per accrediti su conti correnti presso altri istituti banca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L’offerta,pena l’inammissibilità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deve prevedere  una commissione  massima pari a € 1,50</w:t>
            </w:r>
          </w:p>
          <w:p>
            <w:pPr>
              <w:pStyle w:val="Default"/>
              <w:autoSpaceDE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Sono fatte salve la franchigia di € 300,00 nonché le tipologie di cui all’art.12 c.1 dello schema di convenz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9.Tasso commissioni su eventuali polizze fideiussorie rilasciate solo su richiesta dell’En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10. Commissione sulle transazioni effettuate con P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transazioni con  Pagobancom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transazioni con carta di credi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11. Valuta riscossioni tramite sistema P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L’offerta deve essere espressa in termini di giorni lavorativi decorrenti dal momento in cui la somma entra nelle disponibilità dell’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L’OFFERTA, in bollo, va </w:t>
      </w:r>
      <w:r>
        <w:rPr>
          <w:rFonts w:cs="Times New Roman" w:ascii="Times New Roman" w:hAnsi="Times New Roman"/>
          <w:b/>
          <w:bCs/>
          <w:sz w:val="18"/>
          <w:szCs w:val="18"/>
        </w:rPr>
        <w:t>sottoscritt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al titolare /legale rappresentante,/ soggetto munito dei poteri di rappresentanza con allegata la </w:t>
      </w:r>
      <w:r>
        <w:rPr>
          <w:rFonts w:cs="Times New Roman" w:ascii="Times New Roman" w:hAnsi="Times New Roman"/>
          <w:b/>
          <w:bCs/>
          <w:sz w:val="18"/>
          <w:szCs w:val="18"/>
        </w:rPr>
        <w:t>fotocopia d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 un documento di identità personale valido, ai sensi della normativa vigente in materia di semplificazione amministrati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</w:rPr>
        <w:t>Nel caso di partecipazione da parte dei soggetti di cui al succitato art. 47 e 48 del D.Lgs. n. 50/2016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i requisisti devono essere posseduti da tutte le imprese mandatarie/consorzio nonché da ciascuna delle imprese associate e dalla/e imprese consorziate indicate come future esecutrici del servizio e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l'offerta dovrà essere sottoscritta da tutti gli operatori economici che costituiranno i raggruppamenti temporanei o i consorzi ordinari di concorrent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L’OFFERTA va espressa in cifre e letter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in caso di </w:t>
      </w:r>
      <w:r>
        <w:rPr>
          <w:rFonts w:cs="Times New Roman" w:ascii="Times New Roman" w:hAnsi="Times New Roman"/>
          <w:b/>
          <w:bCs/>
          <w:sz w:val="18"/>
          <w:szCs w:val="18"/>
        </w:rPr>
        <w:t>discordanz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tra tra offerta in cifre ed in lettere, sarà considerata valida quella più vantaggiosa per l’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La presentazione dell’offerta comporta l’accettazione, da parte del concorrente, di tutte le condizioni della bozza di convenzione, del  bando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 xml:space="preserve"> e capitolat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per il servizio di Tesoreria Comun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3:00Z</dcterms:created>
  <dc:creator>MFORTINI</dc:creator>
  <dc:description/>
  <dc:language>en-US</dc:language>
  <cp:lastModifiedBy/>
  <cp:lastPrinted>2016-09-19T10:57:00Z</cp:lastPrinted>
  <dcterms:modified xsi:type="dcterms:W3CDTF">2016-09-19T08:57:41Z</dcterms:modified>
  <cp:revision>33</cp:revision>
  <dc:subject/>
  <dc:title>Modello 1</dc:title>
</cp:coreProperties>
</file>